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орожского  муниципального  района Ленинград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  2013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13 год в бюджет МО «Вознесенское городское поселение» поступило доходов в сумме 160937,0 тыс. руб., в том числе налоговых и неналоговых доходов –10760,2 тыс. руб. и безвозмездных поступлений из других бюджетов  – 15017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собственными доходными источниками бюджета МО «Вознесенское городское поселение» за  2013 год являлись налог на доходы физических лиц, транспортный налог, арендная   плата   за земельные участки , доходы от сдачи в аренду имущества,  доходы от продажи земельных участков. Эти пять  видов по налоговым и неналоговым доходам сформировали  6,7 % поступлений в бюджет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О «Вознесенское городское поселение» за   2013 год исполнена в сумме 172356,7 тыс. руб., из них основ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Общегосударственные расходы» -596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оборона» -2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безопасность и правоохранительная деятельность» -4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экономика» -12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Жилищно-коммунальное хозяйство» - 13930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Культура » - 956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Социальная политика» - 1354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Физическая культура и спорт» - 1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Обслуживание муниципального долга» - 8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муниципальных служащих органов местного самоуправления Вознесенского городского поселения   –2751,0 тыс. руб. (среднесписочная  численность муниципальных служащих органов местного самоуправления –8 )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работников муниципального  учреждения  МАУК «Вознесенский культурно-спортивный комплекс» –5676,0 тыс. руб. (среднесписочная  численность работников МАУК  «Вознесенский культурно-спортивный комплекс»- 29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главы администрации                                                  Давыдов Д.А.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Мишкичева Татьяна Алексеевна</dc:creator>
  <dc:description/>
  <cp:keywords/>
  <dc:language>en-US</dc:language>
  <cp:lastModifiedBy>Зам.главы</cp:lastModifiedBy>
  <cp:lastPrinted>2014-02-19T11:19:00Z</cp:lastPrinted>
  <dcterms:modified xsi:type="dcterms:W3CDTF">2014-03-17T12:28:00Z</dcterms:modified>
  <cp:revision>3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